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AN BẰNG - VINH A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47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95pt" to="127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9969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7.85pt" to="229.0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b/>
        </w:rPr>
        <w:t>(Vận động học sinh bỏ học trở lại trường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Hôm nay, vào lúc     giờ       phút, ngày      tháng .. năm 2019. </w:t>
        <w:tab/>
        <w:t>Chúng tôi gồm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………………………………. là GVCN lớp 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………………………………Gv dạy môn …../ lớp …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Có tới nhà em: …………………………………………………. Tại: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ề việc em …………. đã nghỉ học từ ngày …………………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Về phía gia đình học sinh có: </w:t>
      </w:r>
      <w:r>
        <w:rPr>
          <w:i/>
          <w:sz w:val="26"/>
          <w:szCs w:val="26"/>
        </w:rPr>
        <w:t>(Ghi tên một số người lớn tuổi trong gia đình cùng làm việc với GVCN như: Bố, mẹ, ông, bà, người đỡ đầu...)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với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Sau khi Giáo viên chủ nhiệm phân tích, tuyên truyền vận động: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6"/>
        </w:rPr>
        <w:t>- Gia đình đi đến 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ý do: 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Ý kiến của học sinh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hững kiến nghị đề xuất của gia đình đối với trường (nếu có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iên bản đã được đọc cho toàn thể  những người tham gia trong buổi vận động cùng nghe và ký tê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Ữ KÝ CỦA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CHỦ NHIỆ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AN BẰNG - VINH A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4765</wp:posOffset>
                      </wp:positionV>
                      <wp:extent cx="11061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95pt" to="127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99695</wp:posOffset>
                      </wp:positionV>
                      <wp:extent cx="2042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7.85pt" to="229.0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b/>
        </w:rPr>
        <w:t>(V/v GVCN thăm gia đình học sinh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Hôm nay, vào lúc     giờ       phút, ngày      tháng ... năm 2019. </w:t>
        <w:tab/>
        <w:t>Chúng tôi gồm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………………………………. là GVCN lớp …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Có tới nhà em: …………………………………………………. Tại: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ăm và trao đổi cùng phụ huynh học sinh về một số vấn đề trong học tập và rèn luyện hạnh kiểm của em 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  <w:lang w:val="pt-BR"/>
        </w:rPr>
        <w:tab/>
        <w:t xml:space="preserve">Về phía gia đình học sinh có: </w:t>
      </w:r>
      <w:r>
        <w:rPr/>
        <w:t>(Ghi tên một số người lớn tuổi trong gia đình cùng làm việc với GVCN như: Bố, mẹ, ông, bà, người đỡ đầu...)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với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Sau khi Giáo viên chủ nhiệm trao đổi cùng phụ huynh học sinh về một số vấn đề trong học tập và rèn luyện hạnh kiểm của em ……………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Ý kiến của gia đình học sinh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ý do: 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Ý kiến của học sinh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hững kiến nghị đề xuất của gia đình đối với nhà trường (nếu có)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iên bản đã được đọc cho toàn thể  những người tham gia trong buổi vận động cùng nghe và ký tê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 CỦA ĐẠI DIỆN GIA ĐÌNH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CHỦ NHIỆ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6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9:00Z</dcterms:created>
  <dc:creator>Vinaghost.Com</dc:creator>
  <dc:description/>
  <dc:language>en-US</dc:language>
  <cp:lastModifiedBy>Nguyen</cp:lastModifiedBy>
  <cp:lastPrinted>2019-02-19T15:57:00Z</cp:lastPrinted>
  <dcterms:modified xsi:type="dcterms:W3CDTF">2019-02-19T08:59:00Z</dcterms:modified>
  <cp:revision>2</cp:revision>
  <dc:subject/>
  <dc:title>Phòng GD&amp;ĐT Hướng Hoá                     Cộng hoà xã hội chủ nghĩa Việt Nam</dc:title>
</cp:coreProperties>
</file>